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П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Якимова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.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en-US"/>
        </w:rPr>
        <w:t>IN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EX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Адрес: Россия  г. Иваново Вокзальная пл. д.1 оф.8 тел.\ факс:8-4932- 37-35-76, 8-905-105-50-92 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 w:before="0" w:after="0"/>
        <w:ind w:left="0" w:righ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йс-лис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т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н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на 15.03.16</w:t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387"/>
        <w:gridCol w:w="1266"/>
      </w:tblGrid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бамбук зи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бамбук зи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  обл/ среднее БАМБУ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. обл/ среднее БАМБУ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/7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  евро   обл/ среднее БАМБУ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/8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  обл/ среднее ОВЕЧ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. обл/ среднее ОВЕЧ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  евро   обл/ среднее ОВЕЧ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  обл/ среднее ВЕРБЛЮ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. обл/ среднее ВЕРБЛЮ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  евро   обл/ среднее ВЕРБЛЮ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   среднее ЛЕБЯЖ.ПУ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.  среднее ЛЕБЯЖ.ПУ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  евро    среднее ЛЕБЯЖ.ПУ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   среднее ЭВКАЛИП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.  среднее ЭВКАЛИП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  евро    среднее ЭВКАЛИП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1.5 сп    ШЕЛК пл. 300 гр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2 х сп .   ШЕЛК пл. 300 гр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/2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яло   евро     ШЕЛК пл. 300 гр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ХОЛОФАЙБЕР  мол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ХОЛОФАЙБЕР ******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БАМ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камерна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БАМБУК 2х камерна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ОВЕЧКА ******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ОВЕЧКА******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ВЕРБЛЮД******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ВЕРБЛЮД******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ЛЕБЯЖ.ПУ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ЛЕБЯЖ.ПУ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ЭВКАЛИП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ЭВКАЛИП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ШЕЛ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70/70 ШЕЛ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40/60 ГРЕЧИХ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а 50/70 ГРЕЧИХ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ало гобелен 1.5 сп пл. 250 гр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ало гобелен евро пл. 250 гр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ало микро сатин 1.5 с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ало микро сатин 2 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ал  микро сатин евр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трацник шер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трацник шер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трацник шер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трацник шер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/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трацник шер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ры  шелк (2 шт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ры плотные (2 шт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ь органз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ь -вуал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терть шел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/1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5:00Z</dcterms:created>
  <dc:creator>zigzag</dc:creator>
  <dc:description/>
  <dc:language>en-US</dc:language>
  <cp:lastModifiedBy/>
  <cp:lastPrinted>2011-09-26T15:26:00Z</cp:lastPrinted>
  <dcterms:modified xsi:type="dcterms:W3CDTF">2016-03-15T13:29:45Z</dcterms:modified>
  <cp:revision>18</cp:revision>
  <dc:subject/>
  <dc:title/>
</cp:coreProperties>
</file>