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ИП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Якимова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С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А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 xml:space="preserve">.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             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INATEX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 CYR" w:ascii="Times New Roman CYR" w:hAnsi="Times New Roman CYR"/>
          <w:sz w:val="20"/>
          <w:szCs w:val="20"/>
        </w:rPr>
        <w:t>Адрес: Россия  г. Иваново Вокзальная пл. д.1 оф.8 тел.\ факс:8-4932- 37-35-76, 8-905-105-50-92 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auto" w:line="240" w:before="0" w:after="0"/>
        <w:ind w:left="0" w:right="0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айс-лис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№ 3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пт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цен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 на 15.03.2016</w:t>
      </w:r>
    </w:p>
    <w:tbl>
      <w:tblPr>
        <w:tblW w:w="94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3"/>
        <w:gridCol w:w="1701"/>
        <w:gridCol w:w="1129"/>
      </w:tblGrid>
      <w:tr>
        <w:trPr>
          <w:trHeight w:val="3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тенце махр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.поль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/15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тенце махра ю.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1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тенце махра ю.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тенце махра 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/9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тенце махра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/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тенце махра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/7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тенце махра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/8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тенце махра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/6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тенце махра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/5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тенце махра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/3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тенце махра китай фабрич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/16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тенце махра*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/16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тенце махра*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/1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тенце махра*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/1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тенце махра*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/1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тенце махра*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9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тенце махра*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9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тенце махра*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9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тенце махра*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/7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тенце махра*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/7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тенце махра*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/7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тенце махра**** набор из 2х пол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/76-50/9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тенце махра**** набор из 3х пол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/76-50/90-70/1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тенце вафель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/7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35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тенце вафель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/15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тенце махра кухонное (велю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7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тенце махра кухо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7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отенце п/ле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7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фетка п/л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/4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терть п/л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/15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терть п/л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/18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терть п/л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/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36:00Z</dcterms:created>
  <dc:creator>zigzag</dc:creator>
  <dc:description/>
  <dc:language>en-US</dc:language>
  <cp:lastModifiedBy/>
  <cp:lastPrinted>2011-09-26T15:26:00Z</cp:lastPrinted>
  <dcterms:modified xsi:type="dcterms:W3CDTF">2016-03-15T13:30:04Z</dcterms:modified>
  <cp:revision>10</cp:revision>
  <dc:subject/>
  <dc:title/>
</cp:coreProperties>
</file>